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0"/>
        <w:rPr>
          <w:rFonts w:ascii="黑体;SimHei" w:hAnsi="黑体;SimHei" w:eastAsia="黑体;SimHei"/>
          <w:sz w:val="36"/>
          <w:szCs w:val="36"/>
        </w:rPr>
      </w:pPr>
      <w:r>
        <w:rPr>
          <w:rFonts w:ascii="黑体;SimHei" w:hAnsi="黑体;SimHei" w:eastAsia="黑体;SimHei"/>
          <w:sz w:val="36"/>
          <w:szCs w:val="36"/>
        </w:rPr>
        <w:t>中国学者论欧洲文明</w:t>
      </w:r>
    </w:p>
    <w:p>
      <w:pPr>
        <w:pStyle w:val="Normal"/>
        <w:ind w:firstLine="420"/>
        <w:rPr>
          <w:rFonts w:ascii="黑体;SimHei" w:hAnsi="黑体;SimHei" w:eastAsia="黑体;SimHei"/>
          <w:sz w:val="36"/>
          <w:szCs w:val="21"/>
        </w:rPr>
      </w:pPr>
      <w:r>
        <w:rPr>
          <w:rFonts w:eastAsia="黑体;SimHei" w:ascii="黑体;SimHei" w:hAnsi="黑体;SimHei"/>
          <w:sz w:val="36"/>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陈乐民、周弘在《欧洲文明的进程》一书（三联书店</w:t>
      </w:r>
      <w:r>
        <w:rPr>
          <w:szCs w:val="21"/>
        </w:rPr>
        <w:t>2003</w:t>
      </w:r>
      <w:r>
        <w:rPr>
          <w:szCs w:val="21"/>
        </w:rPr>
        <w:t>年版）中指出，“欧洲文明”的含义重在“西欧”文明。欧洲虽有希腊、罗马、基督教的共同文化源泉，但是最早进入现代的，是西欧。东欧的发展自古不同于西欧，它的文明处于西欧文明的“东缘”，虽在拜占廷时期强盛一时，但越接近近代，与西欧的差距越明显拉大。作者认为，就“欧洲文明”自身的发展来讲，中世纪作为整个欧洲文明的起点</w:t>
      </w:r>
      <w:r>
        <w:rPr>
          <w:szCs w:val="21"/>
        </w:rPr>
        <w:t xml:space="preserve">, </w:t>
      </w:r>
      <w:r>
        <w:rPr>
          <w:szCs w:val="21"/>
        </w:rPr>
        <w:t>到十九世纪达到了顶峰。根据作者的总结，“欧洲文明”具有两大特征，其一，既有共性，又同源异流。也就是说“欧洲文明”不是单一的，它内涵着“认同中有多样”和“多样中有认同”的综合概念。“认同”导向“欧洲主义”，“多样”产生“民族主义”，例如“欧洲联盟”的建立就是“欧洲主义”和“民族主义”的结合。其二，“欧洲文明”从发展趋势看，是通向“现代化”，并与“全球化”进程相联系的，也就是说</w:t>
      </w:r>
      <w:r>
        <w:rPr>
          <w:szCs w:val="21"/>
        </w:rPr>
        <w:t xml:space="preserve">, </w:t>
      </w:r>
      <w:r>
        <w:rPr>
          <w:rFonts w:cs="宋体;SimSun" w:ascii="宋体;SimSun" w:hAnsi="宋体;SimSun"/>
          <w:szCs w:val="21"/>
        </w:rPr>
        <w:t>“</w:t>
      </w:r>
      <w:r>
        <w:rPr>
          <w:szCs w:val="21"/>
        </w:rPr>
        <w:t>欧洲文明”在其历程中虽然跌宕起伏、百转曲折</w:t>
      </w:r>
      <w:r>
        <w:rPr>
          <w:szCs w:val="21"/>
        </w:rPr>
        <w:t xml:space="preserve">, </w:t>
      </w:r>
      <w:r>
        <w:rPr>
          <w:szCs w:val="21"/>
        </w:rPr>
        <w:t>但始终在前进</w:t>
      </w:r>
      <w:r>
        <w:rPr>
          <w:szCs w:val="21"/>
        </w:rPr>
        <w:t xml:space="preserve">, </w:t>
      </w:r>
      <w:r>
        <w:rPr>
          <w:szCs w:val="21"/>
        </w:rPr>
        <w:t>在推动整个欧洲社会的进步。</w:t>
      </w:r>
    </w:p>
    <w:p>
      <w:pPr>
        <w:pStyle w:val="Normal"/>
        <w:ind w:firstLine="435"/>
        <w:rPr>
          <w:szCs w:val="21"/>
        </w:rPr>
      </w:pPr>
      <w:r>
        <w:rPr>
          <w:szCs w:val="21"/>
        </w:rPr>
        <w:t>陈乐民、周弘认为，促进欧洲社会发展和进步的文明，主要是指：以求真善美的希腊思想为源头的哲学、伦理学和美学；重视社会效能的政治学、经济学、法学；凝合人生、人性、人格至善本性的基督教精神；探索宇宙，改造自然，造福人类的科学实践。</w:t>
      </w:r>
    </w:p>
    <w:p>
      <w:pPr>
        <w:pStyle w:val="Normal"/>
        <w:ind w:firstLine="435"/>
        <w:rPr>
          <w:szCs w:val="21"/>
        </w:rPr>
      </w:pPr>
      <w:r>
        <w:rPr>
          <w:szCs w:val="21"/>
        </w:rPr>
        <w:t>章华在其主编的《欧洲文明的起源——希腊艺术》一书（中国电影出版社</w:t>
      </w:r>
      <w:r>
        <w:rPr>
          <w:szCs w:val="21"/>
        </w:rPr>
        <w:t>2005</w:t>
      </w:r>
      <w:r>
        <w:rPr>
          <w:szCs w:val="21"/>
        </w:rPr>
        <w:t>年版）中写道：西方文明的源头有一个诗一样的名字，那就是爱琴海。这些如钻石般散落在蔚蓝色海域的岛屿和半岛，养育了欧洲最初的智慧和性格。他认为，今天的西方学者在希腊找到了自身文明的起源，但却不能无视希腊有着天才的埃及父亲和美索不达米亚母亲。东方的两河流域、埃及、中国和印度先于希腊建立了辉煌的东方文明。地中海的早期文明，与其说属于西方，还不如说是属于东方。章华</w:t>
      </w:r>
      <w:r>
        <w:rPr>
          <w:color w:val="464646"/>
          <w:szCs w:val="21"/>
        </w:rPr>
        <w:t>从文明的起源、荷马时期、古风时期、黄金时代、希腊化时期、古希腊人的真实生活等方面，全面介绍了爱琴海地区的神话传说、几个不同时期的艺术风格以及这种风格形成的原因、希腊人的日常生活和当时的社会经济发展状况。</w:t>
      </w:r>
      <w:r>
        <w:rPr>
          <w:szCs w:val="21"/>
        </w:rPr>
        <w:t>他在书中写道：克里特文明的起源已经无迹可考，但一个古老而浪漫的希腊神话却把它和“欧洲”的诞生联系起来。可以说，是先有了克里特的神话，然后才有了欧洲。</w:t>
      </w:r>
    </w:p>
    <w:p>
      <w:pPr>
        <w:pStyle w:val="Normal"/>
        <w:ind w:firstLine="485"/>
        <w:rPr>
          <w:szCs w:val="21"/>
        </w:rPr>
      </w:pPr>
      <w:r>
        <w:rPr>
          <w:szCs w:val="21"/>
        </w:rPr>
        <w:t>叶孟理在《欧洲文明的源头》一书（华夏出版社</w:t>
      </w:r>
      <w:r>
        <w:rPr>
          <w:szCs w:val="21"/>
        </w:rPr>
        <w:t>2001</w:t>
      </w:r>
      <w:r>
        <w:rPr>
          <w:szCs w:val="21"/>
        </w:rPr>
        <w:t>年版）中认为，希腊是欧洲文明的源头，希腊文明是从爱琴文明开始的。爱琴文明的中心是克里特和麦锡尼。而爱琴文明的发现，使古代希腊的历史可以追溯到更远的时代，从而使希腊成为世界上重要的文明发祥地之一。叶孟理还认为，希腊城邦制度，既是希腊古代文明一系列历史条件演变的结果，又是希腊文明向前发展的一个重要阶段。大约在公元前</w:t>
      </w:r>
      <w:r>
        <w:rPr>
          <w:szCs w:val="21"/>
        </w:rPr>
        <w:t>8</w:t>
      </w:r>
      <w:r>
        <w:rPr>
          <w:szCs w:val="21"/>
        </w:rPr>
        <w:t>世纪到前</w:t>
      </w:r>
      <w:r>
        <w:rPr>
          <w:szCs w:val="21"/>
        </w:rPr>
        <w:t>6</w:t>
      </w:r>
      <w:r>
        <w:rPr>
          <w:szCs w:val="21"/>
        </w:rPr>
        <w:t>世纪，希腊城邦的形成推动了希腊经济发展，海上贸易和大规模的殖民运动，促进了文明进步。他在书中引用了马克思在分析希腊和罗马建立殖民地根源时非常精辟的一段论述：“在古代国家，在希腊和罗马，采取周期性地建立殖民地形式的强迫移民是社会制度的一个固定环节。这两个国家的整个制度都是建立在人口的一定限度上的，超过这个限度，古代文明就有毁灭的危险。……由于生产力不够发展，公民权要由一种不可违反的一定数量对比关系来决定。那时，惟一的出路就是强迫移民。”这种贸易和殖民的过程，也是希腊人开始走向文明的过程。</w:t>
      </w:r>
    </w:p>
    <w:p>
      <w:pPr>
        <w:pStyle w:val="Normal"/>
        <w:ind w:firstLine="485"/>
        <w:rPr>
          <w:szCs w:val="21"/>
        </w:rPr>
      </w:pPr>
      <w:r>
        <w:rPr>
          <w:szCs w:val="21"/>
        </w:rPr>
        <w:t>高九江在《启蒙推动下的欧洲文明》一书（华夏出版社</w:t>
      </w:r>
      <w:r>
        <w:rPr>
          <w:szCs w:val="21"/>
        </w:rPr>
        <w:t>2000</w:t>
      </w:r>
      <w:r>
        <w:rPr>
          <w:szCs w:val="21"/>
        </w:rPr>
        <w:t>年版）中指出：启蒙运动出现在欧洲资本主义生产关系日益发展，资产阶级处于上升的时代。它发源于英国，鼎盛于</w:t>
      </w:r>
      <w:r>
        <w:rPr>
          <w:szCs w:val="21"/>
        </w:rPr>
        <w:t>18</w:t>
      </w:r>
      <w:r>
        <w:rPr>
          <w:szCs w:val="21"/>
        </w:rPr>
        <w:t>世纪的法国，波及西欧各国，是席卷欧洲的一场政治思潮运动，是人类历史前进过程中的一座丰碑。他认为，文艺复兴是启蒙运动的前奏和序幕，启蒙运动是文艺复兴的延续，是人文主义精神的继续弘扬，是规模更大、革命更加深入和彻底的新时代的文艺复兴。高九江在书中引用恩格斯对文艺复兴运动的一段高度评价：“这是人类以往从来没有经历过的一次最伟大的、进步的变革，是一个需要巨人而且产生了巨人……的时代。”科学家哥白尼、布鲁诺和伽利略，文学家但丁、塞万提斯和莎士比亚，艺术家达</w:t>
      </w:r>
      <w:r>
        <w:rPr>
          <w:szCs w:val="21"/>
        </w:rPr>
        <w:t>·</w:t>
      </w:r>
      <w:r>
        <w:rPr>
          <w:szCs w:val="21"/>
        </w:rPr>
        <w:t>芬奇、拉斐尔、米开朗其罗等都是那个时代出现的伟大人物，他们创造了史无前例的科学、文学和艺术。高九江最后总结说：启蒙运动继承和发展了这种文明，并将其拓展到社会生活的各个领域，在政治、道德、文化、宗教、哲学和社会制度等方面提出了一整套完整的思想理论，创造了令人赞叹不已的哲学文明、科学文明、教育文明、艺术文明、道德文明和政治文明。可以说，启蒙运动是新兴资产阶级创造资本主义精神文明的最光辉灿烂的时代，并对世界文明产生极大的影响。</w:t>
      </w:r>
    </w:p>
    <w:p>
      <w:pPr>
        <w:pStyle w:val="Normal"/>
        <w:ind w:firstLine="435"/>
        <w:rPr>
          <w:szCs w:val="21"/>
        </w:rPr>
      </w:pPr>
      <w:r>
        <w:rPr>
          <w:szCs w:val="21"/>
        </w:rPr>
        <w:t>姚介厚、李鹏程、杨深在《西欧文明》（上、下卷）一书（中国社会科学出版社</w:t>
      </w:r>
      <w:r>
        <w:rPr>
          <w:szCs w:val="21"/>
        </w:rPr>
        <w:t>2002</w:t>
      </w:r>
      <w:r>
        <w:rPr>
          <w:szCs w:val="21"/>
        </w:rPr>
        <w:t>年版）中写道：西欧文明是西方文明中历史最为悠久的主干部分。西方文明起源于西欧，以西欧为重心而演进，而北美、澳大利亚和新西兰文明是西欧文明进入近代以后所衍生出来的。姚介厚等学者认为，西欧文明是世界历史中既古老又得到持续发展的一种文明。从公元前两千多年最早产生爱琴文明起，它已经历四千余年。作者还认为，西欧文明不是突然凭空发生的，它的产生是西欧史前社会演变的结果。指出，西欧文明经历了五个发展阶段：第一，西欧古典文明；第二，西欧中世纪文明；第三，文艺复兴文明；第四，西欧近代文明；第五，西欧现代文明。那么，西欧文明为什么有如此长久的生命力，且持续发展成为一种保持强势的文明呢？姚介厚等学者还认为：地理环境、逆境挑战和精神文化是西欧文明的必要成因和表现形式，但它的真正的根本动因存在于西欧社会历史的内在构成和发展规律中。西欧文明之所以有深厚、持久的历史文化传统和创造性活力，其根本原因在于：西欧进入文明社会以来，在特定历史条件下，它经历了约两千五百年的奴隶制社会，一千多年的封建制社会，近四百年的资本主义社会，这些社会形态及其历史阶段都得到比较充分的发展，而且西欧文明在各历史阶段，又善于从周边的诸多外部文明中吸纳、摄取优秀文化成果，才使自身得以发展、壮大。</w:t>
      </w:r>
    </w:p>
    <w:p>
      <w:pPr>
        <w:pStyle w:val="Normal"/>
        <w:ind w:firstLine="435"/>
        <w:rPr>
          <w:szCs w:val="21"/>
        </w:rPr>
      </w:pPr>
      <w:r>
        <w:rPr>
          <w:szCs w:val="21"/>
        </w:rPr>
        <w:t>关于欧洲文明与民族国家的关系，钱乘旦在其主编的《欧洲文明：民族的冲突与融合》（贵州人民出版社</w:t>
      </w:r>
      <w:r>
        <w:rPr>
          <w:szCs w:val="21"/>
        </w:rPr>
        <w:t>1999</w:t>
      </w:r>
      <w:r>
        <w:rPr>
          <w:szCs w:val="21"/>
        </w:rPr>
        <w:t>年版）一书中指出：“民族”的概念形成于文明之光在地中海沿岸显现时，“民族”这个词的西方形式包含的意思除我们所理解的“民族”之外，还可以指一个巨大的独立的地域，在这个地域内居住着许多有不同民族属性的人，被罗马人成为“蛮族”。罗马帝国征服了许多“异族”，把它们纳入帝国的版图。罗马的疆域越大，它就越要和更多的“异族”发生正面冲突，这种冲突在很大程度上带有“文明”与“野蛮”冲突的性质。钱乘旦认为，严格地说，“民族问题”更关系到“文明”与“野蛮”的差异，这是古代世界“民族冲突”的最大特点。钱乘旦的结论是：如果从文明发展的角度看问题，那么可以说欧洲上古时期是文明之光渐次燃起，然后由“文明”民族向“野蛮”民族扩散的过程。在中世纪，这个过程仍在继续，直到整个欧洲融入一个大文明（即基督教文明，包括两个分支：天主教西欧和东正教东欧），因此中世纪又可看作是欧洲各民族在文化上趋同与整合的过程，宗教在其中起重要作用。</w:t>
      </w:r>
    </w:p>
    <w:p>
      <w:pPr>
        <w:pStyle w:val="Normal"/>
        <w:ind w:firstLine="420"/>
        <w:rPr/>
      </w:pPr>
      <w:r>
        <w:rPr>
          <w:szCs w:val="21"/>
        </w:rPr>
        <w:t>康天意在《一个狂飙疾进的时代：文艺复兴时期的欧洲文明》一书中认为，文艺复兴运动从</w:t>
      </w:r>
      <w:r>
        <w:rPr>
          <w:szCs w:val="21"/>
        </w:rPr>
        <w:t>14</w:t>
      </w:r>
      <w:r>
        <w:rPr>
          <w:szCs w:val="21"/>
        </w:rPr>
        <w:t>世纪到</w:t>
      </w:r>
      <w:r>
        <w:rPr>
          <w:szCs w:val="21"/>
        </w:rPr>
        <w:t>16</w:t>
      </w:r>
      <w:r>
        <w:rPr>
          <w:szCs w:val="21"/>
        </w:rPr>
        <w:t>世纪，绵延</w:t>
      </w:r>
      <w:r>
        <w:rPr>
          <w:szCs w:val="21"/>
        </w:rPr>
        <w:t>300</w:t>
      </w:r>
      <w:r>
        <w:rPr>
          <w:szCs w:val="21"/>
        </w:rPr>
        <w:t>年，它的发源地是意大利，而后传播到英国、法国、德国、西班牙、尼德兰以及北欧诸国，乃至全欧洲，“是一次人类从来没有经历过的最伟大的、进步的变革”运动（作者引自《马克思恩格斯选集》第</w:t>
      </w:r>
      <w:r>
        <w:rPr>
          <w:szCs w:val="21"/>
        </w:rPr>
        <w:t>3</w:t>
      </w:r>
      <w:r>
        <w:rPr>
          <w:szCs w:val="21"/>
        </w:rPr>
        <w:t>卷，人民出版社，</w:t>
      </w:r>
      <w:r>
        <w:rPr>
          <w:szCs w:val="21"/>
        </w:rPr>
        <w:t>1972</w:t>
      </w:r>
      <w:r>
        <w:rPr>
          <w:szCs w:val="21"/>
        </w:rPr>
        <w:t>年版，第</w:t>
      </w:r>
      <w:r>
        <w:rPr>
          <w:szCs w:val="21"/>
        </w:rPr>
        <w:t>445</w:t>
      </w:r>
      <w:r>
        <w:rPr>
          <w:szCs w:val="21"/>
        </w:rPr>
        <w:t>页）。他认为，文艺复兴是一次伟大的文化革命运动，“是一个需要巨人而且产生巨人——在思维能力、热情和性格方面，在多才多艺和学识渊博方面的巨人的时代”（作者引自《马克思恩格斯选集》第</w:t>
      </w:r>
      <w:r>
        <w:rPr>
          <w:szCs w:val="21"/>
        </w:rPr>
        <w:t>3</w:t>
      </w:r>
      <w:r>
        <w:rPr>
          <w:szCs w:val="21"/>
        </w:rPr>
        <w:t>卷，人民出版社，</w:t>
      </w:r>
      <w:r>
        <w:rPr>
          <w:szCs w:val="21"/>
        </w:rPr>
        <w:t>1972</w:t>
      </w:r>
      <w:r>
        <w:rPr>
          <w:szCs w:val="21"/>
        </w:rPr>
        <w:t>年版，第</w:t>
      </w:r>
      <w:r>
        <w:rPr>
          <w:szCs w:val="21"/>
        </w:rPr>
        <w:t>445</w:t>
      </w:r>
      <w:r>
        <w:rPr>
          <w:szCs w:val="21"/>
        </w:rPr>
        <w:t>页）。它极大地削弱了封建制度和教会的统治，推动了近代资产阶级文化的产生和发展，为近代资产阶级革命作了必要的思想上和舆论上的准备，造成了人类历史的根本转折，一个新时代随即来临。</w:t>
      </w:r>
      <w:r>
        <w:rPr>
          <w:rFonts w:eastAsia="Times New Roman"/>
          <w:szCs w:val="21"/>
        </w:rPr>
        <w:t xml:space="preserve"> </w:t>
      </w:r>
    </w:p>
    <w:p>
      <w:pPr>
        <w:pStyle w:val="Normal"/>
        <w:ind w:firstLine="420"/>
        <w:rPr/>
      </w:pPr>
      <w:r>
        <w:rPr>
          <w:szCs w:val="21"/>
        </w:rPr>
        <w:t>关于海洋文明与欧洲文明的关系，郑敬高在“海洋文明的历史类型——兼论欧洲文明不等于海洋文明”一文（载《福建论坛</w:t>
      </w:r>
      <w:r>
        <w:rPr>
          <w:szCs w:val="21"/>
        </w:rPr>
        <w:t>·</w:t>
      </w:r>
      <w:r>
        <w:rPr>
          <w:szCs w:val="21"/>
        </w:rPr>
        <w:t>人文社会科学版》</w:t>
      </w:r>
      <w:r>
        <w:rPr>
          <w:szCs w:val="21"/>
        </w:rPr>
        <w:t>2004</w:t>
      </w:r>
      <w:r>
        <w:rPr>
          <w:szCs w:val="21"/>
        </w:rPr>
        <w:t>年第</w:t>
      </w:r>
      <w:r>
        <w:rPr>
          <w:szCs w:val="21"/>
        </w:rPr>
        <w:t>6</w:t>
      </w:r>
      <w:r>
        <w:rPr>
          <w:szCs w:val="21"/>
        </w:rPr>
        <w:t>期）中指出，欧洲的古典文明一般是指古代希腊罗马文明。希腊罗马文明的发展与东地中海的特殊环境有密切的关系，但西地中海以及近现代欧洲文明发展中有特殊地理意义的大西洋却没有显示出特别重要的意义。这一特点提示我们，把希腊罗马文明与自然海洋直接联系起来而称之为海洋文明，也许是太过于简单了。希腊人创造自己的文明最主要的客观因素，是西亚、北非早已发展起来的文明再加上爱琴海的地理环境，而不仅仅是自然海洋。古典文明在罗马帝国后期分裂为东、西两个部分，其文化或文明的发展呈现出十分不同的内容。如果说古典文明具有海洋文明的性质，那么这种海洋文明究竟为东部还是西部所继承？或者说哪些是两种文明所共有的东西？郑敬高认为，从东西罗马文明到中世纪欧洲文明，除了基督教是一脉相传之外，前者对于后者在其他方面的影响不容易做清晰的描述，许多历史是断裂的。因此不能用古典文明来概指欧洲文明，更不能说欧洲文明就是古典文明就是海洋文明。</w:t>
      </w:r>
    </w:p>
    <w:p>
      <w:pPr>
        <w:pStyle w:val="Normal"/>
        <w:ind w:firstLine="420"/>
        <w:rPr/>
      </w:pPr>
      <w:r>
        <w:rPr>
          <w:szCs w:val="21"/>
        </w:rPr>
        <w:t>郑敬高还认为，欧洲中世纪的文明是不能成为海洋文明的。因为沿海民族创造文明并不必然就是海洋文明。文明以陆地称还是以海洋称，主要看这种文明发展所利用的资源主要是海洋的还是陆地的。欧洲中世纪文明建立在以土地和身份等级为基本要素的封建关系之上，海洋在封建诸侯割据下的文明发展中没有特别重要的意义。承认这一个判断就意味着承认欧洲文明并不天然就是海洋文明。他认为，把海洋文明和欧洲文明等同起来，有将欧洲文明神秘化的倾向，它容易让人们把欧洲文明同某种特定的自然因素联系起来，以为欧洲人是特殊的海洋民族，是茫茫大海向欧洲人发出了邀请。</w:t>
      </w:r>
    </w:p>
    <w:p>
      <w:pPr>
        <w:pStyle w:val="Normal"/>
        <w:ind w:firstLine="420"/>
        <w:rPr>
          <w:szCs w:val="21"/>
        </w:rPr>
      </w:pPr>
      <w:r>
        <w:rPr>
          <w:szCs w:val="21"/>
        </w:rPr>
        <w:t>郑敬高的结论是：欧洲文明的一般特点不能用海洋文明去概括。欧洲近现代文明是在其中世纪文明的基础上发展起来的，离开了中世纪文明的积累和中世纪社会矛盾运动作用，不能解释其近现代文明的由来。由此可以推论：欧洲的海洋文明不能等同于欧洲文明；欧洲的海洋文明具有欧洲的特点。</w:t>
      </w:r>
    </w:p>
    <w:p>
      <w:pPr>
        <w:pStyle w:val="Normal"/>
        <w:ind w:firstLine="420"/>
        <w:rPr>
          <w:szCs w:val="21"/>
        </w:rPr>
      </w:pPr>
      <w:r>
        <w:rPr>
          <w:szCs w:val="21"/>
        </w:rPr>
        <w:t>刘文明在“自我、他者与欧洲‘文明’观念的建构——对</w:t>
      </w:r>
      <w:r>
        <w:rPr>
          <w:szCs w:val="21"/>
        </w:rPr>
        <w:t>16</w:t>
      </w:r>
      <w:r>
        <w:rPr>
          <w:rFonts w:cs="宋体;SimSun" w:ascii="宋体;SimSun" w:hAnsi="宋体;SimSun"/>
          <w:szCs w:val="21"/>
        </w:rPr>
        <w:t>—</w:t>
      </w:r>
      <w:r>
        <w:rPr>
          <w:szCs w:val="21"/>
        </w:rPr>
        <w:t>19</w:t>
      </w:r>
      <w:r>
        <w:rPr>
          <w:szCs w:val="21"/>
        </w:rPr>
        <w:t>世纪欧洲‘文明’观念演变的历史人类学反思”一文（载于《江海学刊》</w:t>
      </w:r>
      <w:r>
        <w:rPr>
          <w:szCs w:val="21"/>
        </w:rPr>
        <w:t>2008</w:t>
      </w:r>
      <w:r>
        <w:rPr>
          <w:szCs w:val="21"/>
        </w:rPr>
        <w:t>年第</w:t>
      </w:r>
      <w:r>
        <w:rPr>
          <w:szCs w:val="21"/>
        </w:rPr>
        <w:t>8</w:t>
      </w:r>
      <w:r>
        <w:rPr>
          <w:szCs w:val="21"/>
        </w:rPr>
        <w:t>期）中指出，“文明”一词是当今社会科学及社会生活中的一个重要概念。在西方工业文明扩展到全球之前，欧洲、中国、印度、伊斯兰等相对独立发展的前近代几大文化圈，即使有与“文明”一词相近的概念，对它的理解也是不尽相同的。当今世界广泛使用的“文明”观念，是欧洲“文明”观念普世化的结果，因此它来源于欧洲人对“文明”的理解。那么，“文明”的观念是如何在欧洲发展起来的？这种观念作为一种欧洲意识形态，是如何在自我与他者的互动中建构起来的？刘文明认为，“文明”观念在欧洲经历了一个演变过程，它源于中世纪宫廷社会的“宫廷礼仪”，经文艺复兴时期的“礼貌”，最终于</w:t>
      </w:r>
      <w:r>
        <w:rPr>
          <w:szCs w:val="21"/>
        </w:rPr>
        <w:t>18</w:t>
      </w:r>
      <w:r>
        <w:rPr>
          <w:szCs w:val="21"/>
        </w:rPr>
        <w:t>世纪中叶出现“文明”这一名词，到</w:t>
      </w:r>
      <w:r>
        <w:rPr>
          <w:szCs w:val="21"/>
        </w:rPr>
        <w:t>19</w:t>
      </w:r>
      <w:r>
        <w:rPr>
          <w:szCs w:val="21"/>
        </w:rPr>
        <w:t>世纪发展成为具有“现代”意涵的“文明”概念。在这一过程中，通过自诩为“文明”群体的“自我”与被贬低为“野蛮”群体的“他者”之间的互动，欧洲人对“文明”的认知及自我“文明”的认同得到强化，并将“文明阶梯”的空间序列时间化，以欧洲经验为基础的“文明”概念被建构起来。</w:t>
      </w:r>
      <w:r>
        <w:rPr>
          <w:rFonts w:eastAsia="Times New Roman"/>
          <w:szCs w:val="21"/>
        </w:rPr>
        <w:t xml:space="preserve"> </w:t>
      </w:r>
    </w:p>
    <w:p>
      <w:pPr>
        <w:pStyle w:val="Normal"/>
        <w:ind w:firstLine="435"/>
        <w:rPr/>
      </w:pPr>
      <w:r>
        <w:rPr>
          <w:szCs w:val="21"/>
        </w:rPr>
        <w:t>关于欧洲文明的扩张，陈晖莉在“从世界文明体系看</w:t>
      </w:r>
      <w:r>
        <w:rPr>
          <w:szCs w:val="21"/>
        </w:rPr>
        <w:t>16-18</w:t>
      </w:r>
      <w:r>
        <w:rPr>
          <w:szCs w:val="21"/>
        </w:rPr>
        <w:t>世纪中西文明之间的整合”一文中指出：欧洲文明的扩张主要是指欧洲宗教的扩张和欧洲商业贸易的扩张。</w:t>
      </w:r>
      <w:r>
        <w:rPr>
          <w:szCs w:val="21"/>
        </w:rPr>
        <w:t>1517</w:t>
      </w:r>
      <w:r>
        <w:rPr>
          <w:szCs w:val="21"/>
        </w:rPr>
        <w:t>年，马丁路德开始公开反对教会的某些做法，从而导致西方基督教世界永久分裂为天主教和新教两大阵营。到</w:t>
      </w:r>
      <w:r>
        <w:rPr>
          <w:szCs w:val="21"/>
        </w:rPr>
        <w:t>16</w:t>
      </w:r>
      <w:r>
        <w:rPr>
          <w:szCs w:val="21"/>
        </w:rPr>
        <w:t>、</w:t>
      </w:r>
      <w:r>
        <w:rPr>
          <w:szCs w:val="21"/>
        </w:rPr>
        <w:t>17</w:t>
      </w:r>
      <w:r>
        <w:rPr>
          <w:szCs w:val="21"/>
        </w:rPr>
        <w:t>世纪，天主教的传教活动达到顶峰，形成一个分布在欧洲天主教地区、亚洲和美洲的</w:t>
      </w:r>
      <w:r>
        <w:rPr>
          <w:szCs w:val="21"/>
        </w:rPr>
        <w:t>800</w:t>
      </w:r>
      <w:r>
        <w:rPr>
          <w:szCs w:val="21"/>
        </w:rPr>
        <w:t>多所教育机构的网络。西方传教士们的“福音化运动”并不是单纯的宗教归化，还有其经济和政治目的。陈晖莉在文中说，欧洲商业贸易的扩张始于</w:t>
      </w:r>
      <w:r>
        <w:rPr>
          <w:szCs w:val="21"/>
        </w:rPr>
        <w:t>16</w:t>
      </w:r>
      <w:r>
        <w:rPr>
          <w:szCs w:val="21"/>
        </w:rPr>
        <w:t>世纪，受经济竞争的影响，整个欧洲贪婪地注视着远远流入葡萄牙的香料和大量流进西班牙的金银。法国人、荷兰人和英国人都渴望打破葡萄牙在东方的垄断，都想要建立他们自己的殖民地。陈晖莉举例说，到</w:t>
      </w:r>
      <w:r>
        <w:rPr>
          <w:szCs w:val="21"/>
        </w:rPr>
        <w:t>17</w:t>
      </w:r>
      <w:r>
        <w:rPr>
          <w:szCs w:val="21"/>
        </w:rPr>
        <w:t>世纪，欧洲市场上对中国货物的需求量非常之大，其进展之速，实可惊人。以中国瓷器、丝绸、茶叶为代表的中国商品源源不断输入欧洲社会，刺激了欧洲社会的消费，增加了欧洲社会对中国社会的猜测和向往。由于宗教的“福音化运动”和经济利润的刺激，欧洲社会开始向中国扩张。在扩张中，加强了相互之间的了解与交流。</w:t>
      </w:r>
      <w:r>
        <w:rPr>
          <w:rFonts w:eastAsia="Times New Roman"/>
        </w:rPr>
        <w:t xml:space="preserve">          </w:t>
      </w:r>
      <w:r>
        <w:rPr>
          <w:rFonts w:ascii="黑体;SimHei" w:hAnsi="黑体;SimHei" w:eastAsia="黑体;SimHei"/>
          <w:sz w:val="36"/>
          <w:szCs w:val="36"/>
        </w:rPr>
        <w:t xml:space="preserve">    </w:t>
      </w:r>
    </w:p>
    <w:p>
      <w:pPr>
        <w:pStyle w:val="Normal"/>
        <w:ind w:firstLine="420"/>
        <w:rPr/>
      </w:pPr>
      <w:r>
        <w:rPr/>
        <w:t>田德文在“欧洲文明和全球化”一文（载《世界经济与政治》</w:t>
      </w:r>
      <w:r>
        <w:rPr/>
        <w:t>1995</w:t>
      </w:r>
      <w:r>
        <w:rPr/>
        <w:t>年第</w:t>
      </w:r>
      <w:r>
        <w:rPr/>
        <w:t>6</w:t>
      </w:r>
      <w:r>
        <w:rPr/>
        <w:t>期）中指出，全球化的启动力量是欧洲文明在全球范围的扩张</w:t>
      </w:r>
      <w:r>
        <w:rPr/>
        <w:t xml:space="preserve">, </w:t>
      </w:r>
      <w:r>
        <w:rPr/>
        <w:t>其它文明在相当长的时期里接受着欧洲文明的规则、秩序、生产方式、生活方式和思维方式的影响。欧洲文明在全球化进程中起到的作用是以资本的力量为依托的。那么为什么只是在彼时彼地欧洲文明中诞生了现代资本主义制度？田德文认为</w:t>
      </w:r>
      <w:r>
        <w:rPr/>
        <w:t xml:space="preserve">, </w:t>
      </w:r>
      <w:r>
        <w:rPr/>
        <w:t>这与欧洲文明的历史特质有关。欧洲文明不同于其它文明的基本特点是它是唯一的一种海上文明。在东征的过程中可以清晰地看到，当欧洲文明的扩张性传统和人类的财富的贪婪结合起来的时候</w:t>
      </w:r>
      <w:r>
        <w:rPr/>
        <w:t xml:space="preserve">, </w:t>
      </w:r>
      <w:r>
        <w:rPr/>
        <w:t>将会具有怎样一种巨大的能量。可以说</w:t>
      </w:r>
      <w:r>
        <w:rPr/>
        <w:t xml:space="preserve">, </w:t>
      </w:r>
      <w:r>
        <w:rPr/>
        <w:t>地理大发现运动正是对这种结合的又一次运作。</w:t>
      </w:r>
    </w:p>
    <w:p>
      <w:pPr>
        <w:pStyle w:val="Normal"/>
        <w:ind w:firstLine="420"/>
        <w:rPr/>
      </w:pPr>
      <w:r>
        <w:rPr/>
        <w:t>朱寰在“近代欧洲文明与其工商历史传统关系的思考”一文（载《史学集刊》</w:t>
      </w:r>
      <w:r>
        <w:rPr/>
        <w:t>1999</w:t>
      </w:r>
      <w:r>
        <w:rPr/>
        <w:t>年第</w:t>
      </w:r>
      <w:r>
        <w:rPr/>
        <w:t>4</w:t>
      </w:r>
      <w:r>
        <w:rPr/>
        <w:t>期）中写道：“欧洲文明在近年来得到迅猛发展是由于文明转型农业文明转向工业文明与社会转型封建社会转向资本主义社会同步发生</w:t>
      </w:r>
      <w:r>
        <w:rPr/>
        <w:t xml:space="preserve">, </w:t>
      </w:r>
      <w:r>
        <w:rPr/>
        <w:t>解放了生产力</w:t>
      </w:r>
      <w:r>
        <w:rPr/>
        <w:t xml:space="preserve">, </w:t>
      </w:r>
      <w:r>
        <w:rPr/>
        <w:t>激发了人的积极性</w:t>
      </w:r>
      <w:r>
        <w:rPr/>
        <w:t xml:space="preserve">, </w:t>
      </w:r>
      <w:r>
        <w:rPr/>
        <w:t>推动了航海和工商业的发展。在人类历史上两个转型同时发生和相互促进的事</w:t>
      </w:r>
      <w:r>
        <w:rPr/>
        <w:t xml:space="preserve">, </w:t>
      </w:r>
      <w:r>
        <w:rPr/>
        <w:t>这还是第一次。”他认为这是近代欧洲文明迅速发展的第一个推动力，另一个推动力是一世纪西方近代科学掀起的自然科学本身的革命。他还认为，欧洲文明重工商重航海的传统是从它的源头克里特一迈锡尼文明开始的。这个文明的性质有别于各大陆的大河流域文明</w:t>
      </w:r>
      <w:r>
        <w:rPr/>
        <w:t xml:space="preserve">, </w:t>
      </w:r>
      <w:r>
        <w:rPr/>
        <w:t>属于海洋文明。世界上五个最早文明发祥地</w:t>
      </w:r>
      <w:r>
        <w:rPr/>
        <w:t xml:space="preserve">, </w:t>
      </w:r>
      <w:r>
        <w:rPr/>
        <w:t>其中四个起源于适合农耕的大河流域</w:t>
      </w:r>
      <w:r>
        <w:rPr/>
        <w:t xml:space="preserve">, </w:t>
      </w:r>
      <w:r>
        <w:rPr/>
        <w:t>只有克里特一个起源于海岛。海岛和半岛都是山多地少、土质贫痔、不适农耕的地区。这在农业文明方兴未艾的时代是一种反常的选择。朱寰的结论是：正因为欧洲有着深厚的物质基础和丰富的历史传统</w:t>
      </w:r>
      <w:r>
        <w:rPr/>
        <w:t xml:space="preserve">, </w:t>
      </w:r>
      <w:r>
        <w:rPr/>
        <w:t>并培养了一大批善于经营工商业</w:t>
      </w:r>
      <w:r>
        <w:rPr/>
        <w:t xml:space="preserve">, </w:t>
      </w:r>
      <w:r>
        <w:rPr/>
        <w:t>善于从事航海事业以及掌握近代科学技术的人才</w:t>
      </w:r>
      <w:r>
        <w:rPr/>
        <w:t xml:space="preserve">, </w:t>
      </w:r>
      <w:r>
        <w:rPr/>
        <w:t>所以在海路大通时代到来时能够抓住机遇</w:t>
      </w:r>
      <w:r>
        <w:rPr/>
        <w:t xml:space="preserve">, </w:t>
      </w:r>
      <w:r>
        <w:rPr/>
        <w:t>推动两个转型同步发生</w:t>
      </w:r>
      <w:r>
        <w:rPr/>
        <w:t xml:space="preserve">, </w:t>
      </w:r>
      <w:r>
        <w:rPr/>
        <w:t>建立起近代的欧洲文明。</w:t>
      </w:r>
    </w:p>
    <w:p>
      <w:pPr>
        <w:pStyle w:val="Normal"/>
        <w:ind w:firstLine="420"/>
        <w:rPr/>
      </w:pPr>
      <w:r>
        <w:rPr/>
        <w:t>傅琼在“‘欧洲’与‘文明’：基佐欧洲文明进步史观初探”一文（载《欧洲研究》</w:t>
      </w:r>
      <w:r>
        <w:rPr/>
        <w:t>2007</w:t>
      </w:r>
      <w:r>
        <w:rPr/>
        <w:t>年第</w:t>
      </w:r>
      <w:r>
        <w:rPr/>
        <w:t>2</w:t>
      </w:r>
      <w:r>
        <w:rPr/>
        <w:t>期）中指出，欧洲文明进步史观是基佐史学思想中最为绚丽的部分。这一思想的形成既有其自身的天才因素在内</w:t>
      </w:r>
      <w:r>
        <w:rPr/>
        <w:t>,</w:t>
      </w:r>
      <w:r>
        <w:rPr/>
        <w:t>但更主要取决于他所处的社会现实和自身学术成长历程。“欧洲”观念、“文明”观念的广泛认同</w:t>
      </w:r>
      <w:r>
        <w:rPr/>
        <w:t>,</w:t>
      </w:r>
      <w:r>
        <w:rPr/>
        <w:t>民族主义思潮兴起的社会现实是基佐欧洲文明史观生成的基础和动力</w:t>
      </w:r>
      <w:r>
        <w:rPr/>
        <w:t>;</w:t>
      </w:r>
      <w:r>
        <w:rPr/>
        <w:t>吉本、孟德斯鸠、伏尔泰、康德、赫尔德、圣西门等人的史学思想则为基佐文明史观的形成提供了理论滋养。基佐将欧洲文明发展进程中的动态性、持续性、和谐性等进步特色</w:t>
      </w:r>
      <w:r>
        <w:rPr/>
        <w:t>,</w:t>
      </w:r>
      <w:r>
        <w:rPr/>
        <w:t>以文明事实的方式陈列了出来</w:t>
      </w:r>
      <w:r>
        <w:rPr/>
        <w:t>,</w:t>
      </w:r>
      <w:r>
        <w:rPr/>
        <w:t>充分展示了欧洲社会文明史的进步过程、趋势和方向。他对欧洲文明的分析充满了哲学的蕴意</w:t>
      </w:r>
      <w:r>
        <w:rPr/>
        <w:t>,</w:t>
      </w:r>
      <w:r>
        <w:rPr/>
        <w:t>既显示了他的史家功力和现实关怀</w:t>
      </w:r>
      <w:r>
        <w:rPr/>
        <w:t>,</w:t>
      </w:r>
      <w:r>
        <w:rPr/>
        <w:t>又使得他的文明史魅力长盛不衰。</w:t>
      </w:r>
    </w:p>
    <w:p>
      <w:pPr>
        <w:pStyle w:val="Normal"/>
        <w:ind w:firstLine="420"/>
        <w:rPr/>
      </w:pPr>
      <w:r>
        <w:rPr/>
        <w:t>萧功秦在“欧洲文明的演化方式”一文（载人民网读书频道）中引用了严复的观点。严复说，在欧洲，“一洲之民，散为七八，争雄并长，以相磨淬，始于相忌，终于相成，各殚智虑，此日新而彼月异”。（严复：“原强”，《严复集》，第一册，第</w:t>
      </w:r>
      <w:r>
        <w:rPr/>
        <w:t>11</w:t>
      </w:r>
      <w:r>
        <w:rPr/>
        <w:t>页，中华书局</w:t>
      </w:r>
      <w:r>
        <w:rPr/>
        <w:t>1986</w:t>
      </w:r>
      <w:r>
        <w:rPr/>
        <w:t>年版）。萧功秦说：“在严复看来，这些散布在欧洲大地上的独立的多元并存的国家，在竞争中求生存，而竞争又磨砺出它们的竞争能力与生命力，从而使它们的生存与发展能力在“彼此唱和”的竞争中，日新月异，最终发展出到一个新的文明高度。……严复还注意到，欧洲文明这种竞争性的文化性格的形成，与欧洲地理环境的多样性，以及地势之“支离破碎”直接有关。”</w:t>
      </w:r>
      <w:r>
        <w:rPr>
          <w:rStyle w:val="FootnoteCharacters"/>
          <w:rStyle w:val="FootnoteAnchor"/>
        </w:rPr>
        <w:footnoteReference w:id="2"/>
      </w:r>
    </w:p>
    <w:p>
      <w:pPr>
        <w:pStyle w:val="Normal"/>
        <w:ind w:firstLine="420"/>
        <w:rPr/>
      </w:pPr>
      <w:r>
        <w:rPr/>
        <w:t>关于欧洲文明的溯源，周弘在《欧洲》杂志</w:t>
      </w:r>
      <w:r>
        <w:rPr/>
        <w:t xml:space="preserve">1998 </w:t>
      </w:r>
      <w:r>
        <w:rPr/>
        <w:t>年第</w:t>
      </w:r>
      <w:r>
        <w:rPr/>
        <w:t xml:space="preserve">4 </w:t>
      </w:r>
      <w:r>
        <w:rPr/>
        <w:t>期的论文中指出，我们现在所理解的欧洲文明</w:t>
      </w:r>
      <w:r>
        <w:rPr/>
        <w:t>,</w:t>
      </w:r>
      <w:r>
        <w:rPr/>
        <w:t>成形于欧洲中世纪的中晚期。此前</w:t>
      </w:r>
      <w:r>
        <w:rPr/>
        <w:t>,</w:t>
      </w:r>
      <w:r>
        <w:rPr/>
        <w:t>希腊古典哲学开启了对于万物自然本性的认识和关于“万物皆有道”的理性判断</w:t>
      </w:r>
      <w:r>
        <w:rPr/>
        <w:t>;</w:t>
      </w:r>
      <w:r>
        <w:rPr/>
        <w:t>罗马人根据他们社会生活的需要</w:t>
      </w:r>
      <w:r>
        <w:rPr/>
        <w:t>,</w:t>
      </w:r>
      <w:r>
        <w:rPr/>
        <w:t>将“道”制度化为法律</w:t>
      </w:r>
      <w:r>
        <w:rPr/>
        <w:t>,</w:t>
      </w:r>
      <w:r>
        <w:rPr/>
        <w:t>保护了私有权和商业</w:t>
      </w:r>
      <w:r>
        <w:rPr/>
        <w:t>;</w:t>
      </w:r>
      <w:r>
        <w:rPr/>
        <w:t>希伯来人出于民族复兴的要求</w:t>
      </w:r>
      <w:r>
        <w:rPr/>
        <w:t>,</w:t>
      </w:r>
      <w:r>
        <w:rPr/>
        <w:t>将“道”人格化为基督。基督教是对希腊罗马文明的继承</w:t>
      </w:r>
      <w:r>
        <w:rPr/>
        <w:t>,</w:t>
      </w:r>
      <w:r>
        <w:rPr/>
        <w:t>也是对希腊罗马文明的反叛。最后</w:t>
      </w:r>
      <w:r>
        <w:rPr/>
        <w:t>,</w:t>
      </w:r>
      <w:r>
        <w:rPr/>
        <w:t>日耳曼人通过对罗马的征服而将这些文明的遗产纳入中世纪日耳曼人的社会统治中。在这种文明的融合和文明的砥砺中发展起来的一些基本的文明要素</w:t>
      </w:r>
      <w:r>
        <w:rPr/>
        <w:t>,</w:t>
      </w:r>
      <w:r>
        <w:rPr/>
        <w:t>至今还影响着欧洲人的思维、行动和感情。周弘认为，欧洲文明的精神来源包括希腊文明、罗马文明、基督教文明、日耳曼文明和商业文明。欧洲文明的确是独特的</w:t>
      </w:r>
      <w:r>
        <w:rPr/>
        <w:t>,</w:t>
      </w:r>
      <w:r>
        <w:rPr/>
        <w:t>它不仅独特于其他主要的人类文明</w:t>
      </w:r>
      <w:r>
        <w:rPr/>
        <w:t>,</w:t>
      </w:r>
      <w:r>
        <w:rPr/>
        <w:t>也独特于它的衍生文明</w:t>
      </w:r>
      <w:r>
        <w:rPr/>
        <w:t>,</w:t>
      </w:r>
      <w:r>
        <w:rPr/>
        <w:t>如美国文明。</w:t>
      </w:r>
    </w:p>
    <w:p>
      <w:pPr>
        <w:pStyle w:val="Normal"/>
        <w:ind w:firstLine="420"/>
        <w:rPr/>
      </w:pPr>
      <w:r>
        <w:rPr/>
        <w:t>关于欧洲文明的起源地，杨挺在“巴黎是欧洲文明起源地吗</w:t>
      </w:r>
      <w:r>
        <w:rPr/>
        <w:t>?</w:t>
      </w:r>
      <w:r>
        <w:rPr>
          <w:rFonts w:cs="宋体;SimSun" w:ascii="宋体;SimSun" w:hAnsi="宋体;SimSun"/>
        </w:rPr>
        <w:t>”</w:t>
      </w:r>
      <w:r>
        <w:rPr/>
        <w:t>一文（载《语文建设》</w:t>
      </w:r>
      <w:r>
        <w:rPr/>
        <w:t>2000</w:t>
      </w:r>
      <w:r>
        <w:rPr/>
        <w:t>年第</w:t>
      </w:r>
      <w:r>
        <w:rPr/>
        <w:t>8</w:t>
      </w:r>
      <w:r>
        <w:rPr/>
        <w:t>期）中指出，“欧洲文明起源地”是希腊，至少欧洲文明的本土起源地是希腊</w:t>
      </w:r>
      <w:r>
        <w:rPr/>
        <w:t>,</w:t>
      </w:r>
      <w:r>
        <w:rPr/>
        <w:t>而不是巴黎。他说：“任何一本有关欧洲的历史书都会告诉我们</w:t>
      </w:r>
      <w:r>
        <w:rPr/>
        <w:t>,</w:t>
      </w:r>
      <w:r>
        <w:rPr>
          <w:rFonts w:cs="宋体;SimSun" w:ascii="宋体;SimSun" w:hAnsi="宋体;SimSun"/>
        </w:rPr>
        <w:t>“</w:t>
      </w:r>
      <w:r>
        <w:rPr/>
        <w:t>欧洲文明起源地”是希腊。英国大诗人雪莱曾满怀深情地说</w:t>
      </w:r>
      <w:r>
        <w:rPr/>
        <w:t>:</w:t>
      </w:r>
      <w:r>
        <w:rPr>
          <w:rFonts w:cs="宋体;SimSun" w:ascii="宋体;SimSun" w:hAnsi="宋体;SimSun"/>
        </w:rPr>
        <w:t>“</w:t>
      </w:r>
      <w:r>
        <w:rPr/>
        <w:t>我们全是希腊人的</w:t>
      </w:r>
      <w:r>
        <w:rPr/>
        <w:t>;</w:t>
      </w:r>
      <w:r>
        <w:rPr/>
        <w:t>我们的法律</w:t>
      </w:r>
      <w:r>
        <w:rPr/>
        <w:t>,</w:t>
      </w:r>
      <w:r>
        <w:rPr/>
        <w:t>我们的文学</w:t>
      </w:r>
      <w:r>
        <w:rPr/>
        <w:t xml:space="preserve">, </w:t>
      </w:r>
      <w:r>
        <w:rPr/>
        <w:t>我们的宗教</w:t>
      </w:r>
      <w:r>
        <w:rPr/>
        <w:t xml:space="preserve">, </w:t>
      </w:r>
      <w:r>
        <w:rPr/>
        <w:t>我们的艺术</w:t>
      </w:r>
      <w:r>
        <w:rPr/>
        <w:t xml:space="preserve">, </w:t>
      </w:r>
      <w:r>
        <w:rPr/>
        <w:t>根源都在希腊。”虽然雪莱这样说有些言过其实</w:t>
      </w:r>
      <w:r>
        <w:rPr/>
        <w:t xml:space="preserve">, </w:t>
      </w:r>
      <w:r>
        <w:rPr/>
        <w:t>但希腊是“欧洲文明起源地”却是不争的事实。”</w:t>
      </w:r>
    </w:p>
    <w:p>
      <w:pPr>
        <w:pStyle w:val="Normal"/>
        <w:ind w:firstLine="420"/>
        <w:rPr/>
      </w:pPr>
      <w:r>
        <w:rPr/>
        <w:t>也有人认为，欧洲人的日常生活中也体现了欧洲文明。例如，朱光富在“感受欧洲文明”一文（载《</w:t>
      </w:r>
      <w:r>
        <w:rPr>
          <w:rFonts w:ascii="宋体;SimSun" w:hAnsi="宋体;SimSun" w:cs="宋体;SimSun"/>
          <w:kern w:val="0"/>
          <w:sz w:val="23"/>
          <w:szCs w:val="23"/>
        </w:rPr>
        <w:t>珠江水运》</w:t>
      </w:r>
      <w:r>
        <w:rPr>
          <w:rFonts w:cs="宋体;SimSun" w:ascii="宋体;SimSun" w:hAnsi="宋体;SimSun"/>
          <w:kern w:val="0"/>
          <w:sz w:val="23"/>
          <w:szCs w:val="23"/>
        </w:rPr>
        <w:t>2006</w:t>
      </w:r>
      <w:r>
        <w:rPr>
          <w:rFonts w:ascii="宋体;SimSun" w:hAnsi="宋体;SimSun" w:cs="宋体;SimSun"/>
          <w:kern w:val="0"/>
          <w:sz w:val="23"/>
          <w:szCs w:val="23"/>
        </w:rPr>
        <w:t>年第</w:t>
      </w:r>
      <w:r>
        <w:rPr>
          <w:rFonts w:cs="宋体;SimSun" w:ascii="宋体;SimSun" w:hAnsi="宋体;SimSun"/>
          <w:kern w:val="0"/>
          <w:sz w:val="23"/>
          <w:szCs w:val="23"/>
        </w:rPr>
        <w:t>3</w:t>
      </w:r>
      <w:r>
        <w:rPr>
          <w:rFonts w:ascii="宋体;SimSun" w:hAnsi="宋体;SimSun" w:cs="宋体;SimSun"/>
          <w:kern w:val="0"/>
          <w:sz w:val="23"/>
          <w:szCs w:val="23"/>
        </w:rPr>
        <w:t>期）一文中说，“</w:t>
      </w:r>
      <w:r>
        <w:rPr/>
        <w:t>一踏上欧洲的土地，最令人注目的是所到之处都可以看到的中世纪古建筑、各种风格的教堂和壁画，使人感到了欧洲文明的深奥与神秘，而现代化的高层建筑竟很少能见到。”在他看来，欧洲人的绅士风度、礼貌、喜欢阳光和自然等等都是欧洲文明的体现。他认为，欧洲文明是经济发展的必然结果，</w:t>
      </w:r>
      <w:r>
        <w:rPr>
          <w:rFonts w:eastAsia="Times New Roman"/>
        </w:rPr>
        <w:t xml:space="preserve"> </w:t>
      </w:r>
      <w:r>
        <w:rPr/>
        <w:t>在感受欧洲文明的同时，我们也欣赏了那里独特的文化，感受到东方与西方文化的差异。</w:t>
      </w:r>
    </w:p>
    <w:p>
      <w:pPr>
        <w:pStyle w:val="Normal"/>
        <w:ind w:firstLine="420"/>
        <w:rPr/>
      </w:pPr>
      <w:r>
        <w:rPr/>
      </w:r>
    </w:p>
    <w:p>
      <w:pPr>
        <w:pStyle w:val="Normal"/>
        <w:ind w:firstLine="435"/>
        <w:rPr>
          <w:szCs w:val="21"/>
        </w:rPr>
      </w:pPr>
      <w:r>
        <w:rPr>
          <w:rFonts w:eastAsia="Times New Roman"/>
          <w:szCs w:val="21"/>
        </w:rPr>
        <w:t xml:space="preserve">                                             </w:t>
      </w:r>
      <w:r>
        <w:rPr>
          <w:szCs w:val="21"/>
        </w:rPr>
        <w:t>（钱小平、江时学整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book.people.com.cn/GB/69399/107424/149119/8968962.html</w:t>
      </w:r>
      <w:r>
        <w:rPr/>
        <w:t>）</w:t>
      </w:r>
    </w:p>
  </w:footnote>
</w:footnotes>
</file>

<file path=word/settings.xml><?xml version="1.0" encoding="utf-8"?>
<w:settings xmlns:w="http://schemas.openxmlformats.org/wordprocessingml/2006/main">
  <w:zoom w:percent="2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09:58:00Z</dcterms:created>
  <dc:creator>User</dc:creator>
  <dc:description/>
  <cp:keywords/>
  <dc:language>en-US</dc:language>
  <cp:lastModifiedBy>jsx</cp:lastModifiedBy>
  <dcterms:modified xsi:type="dcterms:W3CDTF">2010-06-06T10:23:00Z</dcterms:modified>
  <cp:revision>4</cp:revision>
  <dc:subject/>
  <dc:title>何谓“欧洲文明”？陈乐民、周弘在《欧洲文明的进程》一书（三联书店2003年5月出版）中作了如下说明：所谓“欧洲文明”侧重在“ 西欧” 文明，欧洲虽有希腊、罗马、基督教的共同文化源泉，但是最早进入现代的，是西欧</dc:title>
</cp:coreProperties>
</file>